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66"/>
        <w:gridCol w:w="7"/>
        <w:gridCol w:w="380"/>
        <w:gridCol w:w="43"/>
        <w:gridCol w:w="354"/>
        <w:gridCol w:w="143"/>
        <w:gridCol w:w="166"/>
        <w:gridCol w:w="310"/>
        <w:gridCol w:w="260"/>
        <w:gridCol w:w="264"/>
        <w:gridCol w:w="264"/>
        <w:gridCol w:w="263"/>
        <w:gridCol w:w="265"/>
        <w:gridCol w:w="436"/>
        <w:gridCol w:w="435"/>
        <w:gridCol w:w="248"/>
        <w:gridCol w:w="247"/>
        <w:gridCol w:w="248"/>
        <w:gridCol w:w="248"/>
        <w:gridCol w:w="247"/>
        <w:gridCol w:w="248"/>
        <w:gridCol w:w="250"/>
        <w:gridCol w:w="142"/>
        <w:gridCol w:w="162"/>
        <w:gridCol w:w="252"/>
        <w:gridCol w:w="86"/>
        <w:gridCol w:w="345"/>
        <w:gridCol w:w="145"/>
        <w:gridCol w:w="157"/>
        <w:gridCol w:w="116"/>
        <w:gridCol w:w="185"/>
        <w:gridCol w:w="328"/>
        <w:gridCol w:w="63"/>
        <w:gridCol w:w="235"/>
        <w:gridCol w:w="308"/>
        <w:gridCol w:w="304"/>
        <w:gridCol w:w="307"/>
        <w:gridCol w:w="303"/>
        <w:gridCol w:w="299"/>
        <w:gridCol w:w="300"/>
        <w:gridCol w:w="281"/>
        <w:gridCol w:w="70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ind w:left="41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Оплата данного счета означает согласие с условиями оказания услуг.</w:t>
            </w:r>
          </w:p>
          <w:p>
            <w:pPr>
              <w:pStyle w:val="Normal"/>
              <w:ind w:left="41" w:right="14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оказываются по факту прихода денег на р/с Поставщика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, г. Москв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к/с №</w:t>
            </w:r>
          </w:p>
        </w:tc>
        <w:tc>
          <w:tcPr>
            <w:tcW w:w="333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 получателя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18105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  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01001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р/с №</w:t>
            </w:r>
          </w:p>
        </w:tc>
        <w:tc>
          <w:tcPr>
            <w:tcW w:w="33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3800012462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ПТ-ЮЭТП»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-оферта на оплату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Специализированная организация по проведению торгов - Южная Электронная Торговая Площадк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3444181058 / КПП 772901001, ОГРН 11034440063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85, г. Москва, вн.тер.г. Муниципальный Округ Раменки, ул. Пудовкина, д. 4, помещ. 1/3, тел.: 8(800)333-70-92, 8(495)011-16-2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ферты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38" w:type="dxa"/>
            <w:gridSpan w:val="1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1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экспертизы документов для работы с электронной площадкой «Специализированная организация по проведению торгов - Южная Электронная Торговая Площадка», согласно Договору оферты («Экспертиза»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2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 налога (НДС)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154"/>
        <w:gridCol w:w="295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5"/>
        <w:gridCol w:w="294"/>
        <w:gridCol w:w="296"/>
        <w:gridCol w:w="296"/>
        <w:gridCol w:w="295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5"/>
        <w:gridCol w:w="296"/>
        <w:gridCol w:w="319"/>
        <w:gridCol w:w="156"/>
      </w:tblGrid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0" w:type="dxa"/>
            <w:gridSpan w:val="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наименований 1, на сумму 15 000,00 руб.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1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ятнадцать тысяч рублей 00 копеек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офе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счет-оферта (далее – Счет) является письменным предложением (офертой) Исполнителя заключить договор, направляемый Заказчику в соответствии со статьями 432-444 Гражданского кодекса РФ (далее –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говор заключается путем принятия (акцепта) оферты Заказчиком в установленном порядке (п.3 ст.438 ГК), что считается соблюдением письменной формы договора (п.3 ст.434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метом договора является возмездное оказание Исполнителем Заказчику услуг, указанных в Счете, в установленный договором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ущественным условием заключения настоящего договора является полная единовременная оплата Заказчиком настоящего Счета, которая будет считаться единственно возможным надлежащим акцептом данной оферты (п.3 ст.438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 Счета третьим лицом и/или без указания в платежном поручении номера Счета, а также неполная (частичная) оплата Счета не будет считаться акцептом настоящей оферты. Заказчик не вправе производить выборочную оплату позиций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не оказывать услуги до зачисления оплаты на указанный в Счете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Услуга оказывается Исполнителем по будням с 6-00 до 17-00 (здесь и далее время Московское), по выходным и праздничным дням с 8-00 до 15:00. В случае поступления Исполнителю совокупности документов, а равно повторного поступления заявки на регистрацию (аккредитацию) в период с 17-00 до 06-00 по будням, и с 15-00 до 8-00 по выходным и праздничным дням, следующего дня, услуга оказывается Исполнителем в срок, не превышающий 3 (трех) часов, начиная с 6-00 следующего дня по будням и с 8-00 по выходным и праздничным д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чет действителен в течение 3 (трех) банковских дней от даты его составления (срок для акцепта оферты), по истечении которых считается аннулиров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ой договора является стоимость услуг, указанная в Счете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ООО «СОПТ- ЮЭТП»                                                                                                               Е.Л. Кус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rol">
    <w:name w:val="contro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6:00Z</dcterms:created>
  <dc:creator>vsv</dc:creator>
  <dc:description/>
  <cp:keywords/>
  <dc:language>en-US</dc:language>
  <cp:lastModifiedBy>ITCO</cp:lastModifiedBy>
  <cp:lastPrinted>2018-11-29T14:11:00Z</cp:lastPrinted>
  <dcterms:modified xsi:type="dcterms:W3CDTF">2025-05-29T07:50:00Z</dcterms:modified>
  <cp:revision>25</cp:revision>
  <dc:subject/>
  <dc:title> </dc:title>
</cp:coreProperties>
</file>